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2012-2013</w:t>
      </w:r>
      <w:r>
        <w:rPr>
          <w:b/>
          <w:u w:val="single"/>
        </w:rPr>
        <w:t xml:space="preserve">                </w:t>
      </w:r>
      <w:r>
        <w:rPr>
          <w:b/>
          <w:sz w:val="44"/>
          <w:szCs w:val="44"/>
        </w:rPr>
        <w:t>学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1 </w:t>
      </w:r>
      <w:r>
        <w:rPr>
          <w:b/>
          <w:sz w:val="44"/>
          <w:szCs w:val="44"/>
        </w:rPr>
        <w:t>学期补考安排表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sz w:val="36"/>
          <w:szCs w:val="36"/>
        </w:rPr>
        <w:t>：外国语学院</w:t>
      </w:r>
    </w:p>
    <w:tbl>
      <w:tblPr>
        <w:tblW w:w="14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1800"/>
        <w:gridCol w:w="1980"/>
        <w:gridCol w:w="1800"/>
        <w:gridCol w:w="3247"/>
        <w:gridCol w:w="9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（班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法语德语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志娟杨轩林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/>
              <w:t>:00-10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口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小慰</w:t>
            </w:r>
            <w:r>
              <w:rPr>
                <w:rFonts w:eastAsia="Times New Roman"/>
              </w:rPr>
              <w:t xml:space="preserve"> </w:t>
            </w:r>
            <w:r>
              <w:rPr/>
              <w:t>何爱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振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-10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语言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卫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20-12: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专题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教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>
                <w:szCs w:val="21"/>
              </w:rPr>
              <w:t>2:00-4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法语德语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优玲朱志娟杨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/>
              <w:t>:00-10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读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伊利郭立红李碧芳余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20-12: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英语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雅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:00-4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听说</w:t>
            </w:r>
            <w:r>
              <w:rPr/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梅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下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:00-4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泛读</w:t>
            </w:r>
            <w:r>
              <w:rPr/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振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-10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译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天文林菲陈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20-12: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商导论（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郭立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:00-4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体与翻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天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-10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国文学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甘振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20-12: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国文学选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金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>
                <w:szCs w:val="21"/>
              </w:rPr>
              <w:t>2:00-4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国家概况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彩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/>
              <w:t>:00-10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英语写作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爱香陈春珠胡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:00-4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ˎ̥;Times New Roman" w:hAnsi="ˎ̥;Times New Roman" w:cs="ˎ̥;Times New Roman"/>
                <w:sz w:val="15"/>
                <w:szCs w:val="15"/>
              </w:rPr>
              <w:t>毛泽东思想和中国特色社会主义理论体系概论（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下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:00-4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（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备用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视听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春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-10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泛读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彩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20-12: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语法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:00-4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读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静胡一梁向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-10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话实践</w:t>
            </w: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教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20-12: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形式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>
                <w:szCs w:val="21"/>
              </w:rPr>
              <w:t>2:00-4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（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备用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-10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1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2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2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20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用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思想道德修养与法律基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20-12: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20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（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207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备用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彩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:00-4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导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:00-4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读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燕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-10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泛读</w:t>
            </w: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燕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20-12: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信息技术基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v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:00-4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视听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春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-10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语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会话实践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教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20-12: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语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:00-4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（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用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生职业生涯规划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:00-4: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（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1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用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制表人：王春雪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制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  <w:u w:val="single"/>
        </w:rPr>
        <w:t>2012-2013</w:t>
      </w:r>
      <w:r>
        <w:rPr>
          <w:b/>
          <w:u w:val="single"/>
        </w:rPr>
        <w:t xml:space="preserve">                 </w:t>
      </w:r>
      <w:r>
        <w:rPr>
          <w:b/>
          <w:sz w:val="44"/>
          <w:szCs w:val="44"/>
        </w:rPr>
        <w:t>学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1 </w:t>
      </w:r>
      <w:r>
        <w:rPr>
          <w:b/>
          <w:sz w:val="44"/>
          <w:szCs w:val="44"/>
        </w:rPr>
        <w:t>学期补考安排表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sz w:val="36"/>
          <w:szCs w:val="36"/>
        </w:rPr>
        <w:t>：外国语学院</w:t>
      </w:r>
    </w:p>
    <w:tbl>
      <w:tblPr>
        <w:tblW w:w="13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620"/>
        <w:gridCol w:w="2024"/>
        <w:gridCol w:w="1756"/>
        <w:gridCol w:w="3534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（班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文学</w:t>
            </w:r>
            <w:r>
              <w:rPr>
                <w:szCs w:val="21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秀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>
                <w:szCs w:val="21"/>
              </w:rPr>
              <w:t>2:00-4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级日语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玉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授专题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臼井直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20-12: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语翻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下午</w:t>
            </w:r>
            <w:r>
              <w:rPr>
                <w:szCs w:val="21"/>
              </w:rPr>
              <w:t>2:00-4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语泛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葛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语视听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臼井直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20-12: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语写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守屋久美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>
                <w:szCs w:val="21"/>
              </w:rPr>
              <w:t>2:00-4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日语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玉泉张炳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毛泽东思想和中国特色社会主义理论体系概论（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下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:00-4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（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备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备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（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20-12: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备用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泛读</w:t>
            </w: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下午</w:t>
            </w:r>
            <w:r>
              <w:rPr>
                <w:szCs w:val="21"/>
              </w:rPr>
              <w:t>2:00-4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视听说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守屋久美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会话</w:t>
            </w: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守屋久美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20-12: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形式政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>
                <w:szCs w:val="21"/>
              </w:rPr>
              <w:t>2:00-4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（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备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-10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1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2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2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20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思想道德修养与法律基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20-12: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20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（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207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备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-10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1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（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20-12:2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（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备用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日语</w:t>
            </w: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茜</w:t>
            </w:r>
            <w:r>
              <w:rPr>
                <w:rFonts w:eastAsia="Times New Roman"/>
              </w:rPr>
              <w:t xml:space="preserve"> </w:t>
            </w:r>
            <w:r>
              <w:rPr/>
              <w:t>林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导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-10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日语视听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-10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语语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守屋久美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-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信息技术基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v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:00-4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:00-4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（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生职业生涯规划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:00-4: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（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1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制表人：王春雪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制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  <w:u w:val="single"/>
        </w:rPr>
        <w:t>2012-2013</w:t>
      </w:r>
      <w:r>
        <w:rPr>
          <w:b/>
          <w:u w:val="single"/>
        </w:rPr>
        <w:t xml:space="preserve">                 </w:t>
      </w:r>
      <w:r>
        <w:rPr>
          <w:b/>
          <w:sz w:val="44"/>
          <w:szCs w:val="44"/>
        </w:rPr>
        <w:t>学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1 </w:t>
      </w:r>
      <w:r>
        <w:rPr>
          <w:b/>
          <w:sz w:val="44"/>
          <w:szCs w:val="44"/>
        </w:rPr>
        <w:t>学期补考安排表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sz w:val="36"/>
          <w:szCs w:val="36"/>
        </w:rPr>
        <w:t>：外国语学院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40"/>
        <w:gridCol w:w="1570"/>
        <w:gridCol w:w="1440"/>
        <w:gridCol w:w="1753"/>
        <w:gridCol w:w="1847"/>
        <w:gridCol w:w="3552"/>
        <w:gridCol w:w="148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（班级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德国文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史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>
                <w:szCs w:val="21"/>
              </w:rPr>
              <w:t>2:00-4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2-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德语高级笔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行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2-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德语口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20-12: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德语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方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>
                <w:szCs w:val="21"/>
              </w:rPr>
              <w:t>2:00-4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2-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文化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下午</w:t>
            </w:r>
            <w:r>
              <w:rPr>
                <w:szCs w:val="21"/>
              </w:rPr>
              <w:t>2:00-4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德语听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.Gebhar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2-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授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.Gebhar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20-12: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2-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教口语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.Gebhar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>
                <w:szCs w:val="21"/>
              </w:rPr>
              <w:t>2:00-4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毛泽东思想和中国特色社会主义理论体系概论（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下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:00-4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（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备用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备用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20-12: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备用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综合课</w:t>
            </w: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露高方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:00-4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2-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教口语</w:t>
            </w: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K.Remd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听力</w:t>
            </w: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K.Remd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20-12: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形式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>
                <w:szCs w:val="21"/>
              </w:rPr>
              <w:t>2:00-4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（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备用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-10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1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2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2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20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用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思想道德修养与法律基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20-12: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20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（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207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备用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-10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10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（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用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:20-12: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-109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（东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10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备用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德语综合课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方然张晓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/>
              <w:t>下午</w:t>
            </w:r>
            <w:r>
              <w:rPr>
                <w:szCs w:val="21"/>
              </w:rPr>
              <w:t>2:00-4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-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科导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行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:00-10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信息技术基础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v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:00-4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:00-4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（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用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生职业生涯规划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:00-4: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（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1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用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制表人：</w:t>
      </w:r>
      <w:r>
        <w:rPr>
          <w:rFonts w:eastAsia="Times New Roman"/>
        </w:rPr>
        <w:t xml:space="preserve"> </w:t>
      </w:r>
      <w:r>
        <w:rPr/>
        <w:t>王春雪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制表日期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54:00Z</dcterms:created>
  <dc:creator>微软用户</dc:creator>
  <dc:description/>
  <cp:keywords/>
  <dc:language>en-US</dc:language>
  <cp:lastModifiedBy>Lenovo User</cp:lastModifiedBy>
  <cp:lastPrinted>2013-01-08T16:07:00Z</cp:lastPrinted>
  <dcterms:modified xsi:type="dcterms:W3CDTF">2013-01-08T08:18:00Z</dcterms:modified>
  <cp:revision>19</cp:revision>
  <dc:subject/>
  <dc:title>      2009-2010                 学年 第 2 学期补考安排表</dc:title>
</cp:coreProperties>
</file>