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2010-2011</w:t>
      </w:r>
      <w:r>
        <w:rPr>
          <w:b/>
          <w:u w:val="single"/>
        </w:rPr>
        <w:t xml:space="preserve">                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1 </w:t>
      </w:r>
      <w:r>
        <w:rPr>
          <w:b/>
          <w:sz w:val="44"/>
          <w:szCs w:val="44"/>
        </w:rPr>
        <w:t>学期补考安排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sz w:val="36"/>
          <w:szCs w:val="36"/>
        </w:rPr>
        <w:t>：外国语学院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97"/>
        <w:gridCol w:w="1620"/>
        <w:gridCol w:w="1800"/>
        <w:gridCol w:w="1980"/>
        <w:gridCol w:w="1800"/>
        <w:gridCol w:w="3247"/>
        <w:gridCol w:w="99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法语德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玉花朱志娟杨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梅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/>
              <w:t>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口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慰何爱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写作</w:t>
            </w: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文李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/>
              <w:t>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听说</w:t>
            </w: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法语德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莺朱志娟杨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听说</w:t>
            </w: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梅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/>
              <w:t>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译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静、林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读</w:t>
            </w: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振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读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伊利张慧仁郑丽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/>
              <w:t>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国家概况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写作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向辉陈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sz w:val="15"/>
                <w:szCs w:val="15"/>
              </w:rPr>
              <w:t>毛泽东思想和中国特色社会主义理论体系概论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视听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泛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上午</w:t>
            </w:r>
            <w:r>
              <w:rPr/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法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读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贇胡一梁向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话实践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/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形式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思想道德修养与法律基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/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读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读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/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信息技术基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v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视听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话实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王春雪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  <w:u w:val="single"/>
        </w:rPr>
        <w:t>2010-2011</w:t>
      </w:r>
      <w:r>
        <w:rPr>
          <w:b/>
          <w:u w:val="single"/>
        </w:rPr>
        <w:t xml:space="preserve">                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1 </w:t>
      </w:r>
      <w:r>
        <w:rPr>
          <w:b/>
          <w:sz w:val="44"/>
          <w:szCs w:val="44"/>
        </w:rPr>
        <w:t>学期补考安排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sz w:val="36"/>
          <w:szCs w:val="36"/>
        </w:rPr>
        <w:t>：外国语学院</w:t>
      </w:r>
    </w:p>
    <w:tbl>
      <w:tblPr>
        <w:tblW w:w="13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2024"/>
        <w:gridCol w:w="1756"/>
        <w:gridCol w:w="353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日语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臼井直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/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写作</w:t>
            </w: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本茧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/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概况</w:t>
            </w: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玉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/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翻译</w:t>
            </w: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玉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泛读</w:t>
            </w: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写作</w:t>
            </w: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臼井直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/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语法</w:t>
            </w: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美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/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茜陈优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泛读</w:t>
            </w: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炳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（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,</w:t>
            </w:r>
            <w:r>
              <w:rPr/>
              <w:t>东</w:t>
            </w:r>
            <w:r>
              <w:rPr/>
              <w:t>2-109</w:t>
            </w:r>
            <w:r>
              <w:rPr/>
              <w:t>，东</w:t>
            </w:r>
            <w:r>
              <w:rPr/>
              <w:t>3-100</w:t>
            </w:r>
            <w:r>
              <w:rPr/>
              <w:t>，东</w:t>
            </w:r>
            <w:r>
              <w:rPr/>
              <w:t>3-109</w:t>
            </w:r>
            <w:r>
              <w:rPr/>
              <w:t>，东</w:t>
            </w:r>
            <w:r>
              <w:rPr/>
              <w:t>2-105</w:t>
            </w:r>
            <w:r>
              <w:rPr/>
              <w:t>，东</w:t>
            </w:r>
            <w:r>
              <w:rPr/>
              <w:t>2-106</w:t>
            </w:r>
            <w:r>
              <w:rPr/>
              <w:t>（东</w:t>
            </w:r>
            <w:r>
              <w:rPr/>
              <w:t>2-101</w:t>
            </w:r>
            <w:r>
              <w:rPr/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日语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泉陈银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视听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本茧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会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臼井直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形式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思想道德修养与法律基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日语视听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日语</w:t>
            </w: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谨、何美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秀蓉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信息技术基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v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王春雪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  <w:u w:val="single"/>
        </w:rPr>
        <w:t>2010-2011</w:t>
      </w:r>
      <w:r>
        <w:rPr>
          <w:b/>
          <w:u w:val="single"/>
        </w:rPr>
        <w:t xml:space="preserve">                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1 </w:t>
      </w:r>
      <w:r>
        <w:rPr>
          <w:b/>
          <w:sz w:val="44"/>
          <w:szCs w:val="44"/>
        </w:rPr>
        <w:t>学期补考安排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sz w:val="36"/>
          <w:szCs w:val="36"/>
        </w:rPr>
        <w:t>：外国语学院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0"/>
        <w:gridCol w:w="1781"/>
        <w:gridCol w:w="1182"/>
        <w:gridCol w:w="1800"/>
        <w:gridCol w:w="1847"/>
        <w:gridCol w:w="3552"/>
        <w:gridCol w:w="148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班级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口译</w:t>
            </w:r>
            <w:r>
              <w:rPr/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行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</w:t>
            </w:r>
            <w:r>
              <w:rPr>
                <w:szCs w:val="21"/>
              </w:rPr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笔译</w:t>
            </w:r>
            <w:r>
              <w:rPr/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行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界德语</w:t>
            </w:r>
            <w:r>
              <w:rPr/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精读</w:t>
            </w:r>
            <w:r>
              <w:rPr/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行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德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方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实用文体写作</w:t>
            </w:r>
            <w:r>
              <w:rPr/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e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综合课</w:t>
            </w:r>
            <w:r>
              <w:rPr/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（上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三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,</w:t>
            </w:r>
            <w:r>
              <w:rPr/>
              <w:t>东</w:t>
            </w:r>
            <w:r>
              <w:rPr/>
              <w:t>2-109</w:t>
            </w:r>
            <w:r>
              <w:rPr/>
              <w:t>，东</w:t>
            </w:r>
            <w:r>
              <w:rPr/>
              <w:t>3-100</w:t>
            </w:r>
            <w:r>
              <w:rPr/>
              <w:t>，东</w:t>
            </w:r>
            <w:r>
              <w:rPr/>
              <w:t>3-109</w:t>
            </w:r>
            <w:r>
              <w:rPr/>
              <w:t>，东</w:t>
            </w:r>
            <w:r>
              <w:rPr/>
              <w:t>2-105</w:t>
            </w:r>
            <w:r>
              <w:rPr/>
              <w:t>，东</w:t>
            </w:r>
            <w:r>
              <w:rPr/>
              <w:t>2-106</w:t>
            </w:r>
            <w:r>
              <w:rPr/>
              <w:t>（东</w:t>
            </w:r>
            <w:r>
              <w:rPr/>
              <w:t>2-101</w:t>
            </w:r>
            <w:r>
              <w:rPr/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四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口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e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听力</w:t>
            </w:r>
            <w:r>
              <w:rPr/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e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形式政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思想道德修养与法律基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德语综合课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一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口语</w:t>
            </w:r>
            <w:r>
              <w:rPr/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eg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信息技术基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v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科导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eg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</w:t>
      </w:r>
      <w:r>
        <w:rPr/>
        <w:t>王春雪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2:00Z</dcterms:created>
  <dc:creator>微软用户</dc:creator>
  <dc:description/>
  <cp:keywords/>
  <dc:language>en-US</dc:language>
  <cp:lastModifiedBy>Lenovo User</cp:lastModifiedBy>
  <cp:lastPrinted>2011-01-12T16:24:00Z</cp:lastPrinted>
  <dcterms:modified xsi:type="dcterms:W3CDTF">2011-01-13T06:48:00Z</dcterms:modified>
  <cp:revision>21</cp:revision>
  <dc:subject/>
  <dc:title>      2009-2010                 学年 第 2 学期补考安排表</dc:title>
</cp:coreProperties>
</file>